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di ricotta mele e uvetta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chiamig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3.95/5 - 42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dessert/torta-di-ricotta-mele-e-uvetta-fid-1502053?in=nl_daily&amp;nl_id=506860&amp;utm_source=daily_menu&amp;utm_medium=email&amp;utm_campaign=Menu_email_ovh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rPr/>
        <w:t>IDEALE PER LA COLAZIONE MA ANCHE PER LA MERENDA, UNA TORTA UMIDA, MORBIDA E PROFU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b/>
          <w:bCs/>
        </w:rPr>
        <w:t>Numero di porzioni:</w:t>
      </w:r>
      <w:r>
        <w:rPr/>
        <w:t xml:space="preserve"> 8 porzioni</w:t>
        <w:br/>
      </w:r>
      <w:r>
        <w:rPr>
          <w:b/>
          <w:bCs/>
        </w:rPr>
        <w:t>Tempi di preparazione:</w:t>
      </w:r>
      <w:r>
        <w:rPr/>
        <w:t xml:space="preserve"> 20 Minuti</w:t>
        <w:br/>
      </w:r>
      <w:r>
        <w:rPr>
          <w:b/>
          <w:bCs/>
        </w:rPr>
        <w:t>Tempi di cottura:</w:t>
      </w:r>
      <w:r>
        <w:rPr/>
        <w:t xml:space="preserve"> 45 Minuti</w:t>
        <w:br/>
      </w:r>
      <w:r>
        <w:rPr>
          <w:b/>
          <w:bCs/>
        </w:rPr>
        <w:t>Pronto a:</w:t>
      </w:r>
      <w:r>
        <w:rPr/>
        <w:t xml:space="preserve"> 1 h, 5 m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250GR.DI RICOTTA</w:t>
        <w:br/>
        <w:t>200GR.DI FARINA</w:t>
        <w:br/>
        <w:t>50GR.DI FRUMINA</w:t>
        <w:br/>
        <w:t>150GR.DI ZUCCHERO</w:t>
        <w:br/>
        <w:t>3 UOVA</w:t>
        <w:br/>
        <w:t>1 BUSTINA DI LIEVITO</w:t>
        <w:br/>
        <w:t>3 MELE</w:t>
        <w:br/>
        <w:t>IL SUCCO DI MEZZO LIMONE</w:t>
        <w:br/>
        <w:t>2 CUCCHIAI DI UVETTA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Sbucciate le mele e tagliatele a pezzetti molto piccoli, raccoglieteli in una ciotola con il succo del limone e l'uvetta.</w:t>
        <w:br/>
        <w:br/>
        <w:t>Montate la ricotta con lo zucchero, unite i tuorli d'uovo,la farina il lievito e la frumina, quindi mettete le mele ed infine incorporate gli albumi montati a neve, mescolando dal basso verso l'alto.</w:t>
        <w:br/>
        <w:br/>
        <w:t>Versare l'impasto in una tortiera di 24 cm. di diametro e cuocete in forno a 180 per 45 minuti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br/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lor1bold">
    <w:name w:val="color1 bold"/>
    <w:basedOn w:val="Carpredefinitoparagrafo"/>
    <w:qFormat/>
    <w:rPr/>
  </w:style>
  <w:style w:type="character" w:styleId="Pin1407098170395pinitbuttoncount">
    <w:name w:val="pin_1407098170395_pin_it_button_cou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chiamig-mid-162217/recipes" TargetMode="External"/><Relationship Id="rId3" Type="http://schemas.openxmlformats.org/officeDocument/2006/relationships/hyperlink" Target="http://lapanciadellupo.blogspot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0:37:00Z</dcterms:created>
  <dc:creator>Lisetta</dc:creator>
  <dc:description/>
  <cp:keywords/>
  <dc:language>en-US</dc:language>
  <cp:lastModifiedBy>Lisetta</cp:lastModifiedBy>
  <dcterms:modified xsi:type="dcterms:W3CDTF">2014-08-03T20:38:00Z</dcterms:modified>
  <cp:revision>2</cp:revision>
  <dc:subject/>
  <dc:title>Torta di ricotta mele e uvetta</dc:title>
</cp:coreProperties>
</file>